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e�L�X�g�����ǂ</w:t>
      </w:r>
      <w:r>
        <w:rPr>
          <w:rtl w:val="true"/>
        </w:rPr>
        <w:t>ݎ</w:t>
      </w:r>
      <w:r>
        <w:rPr/>
        <w:t>��</w:t>
      </w:r>
      <w:r>
        <w:rPr/>
        <w:t>c�[��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u�f�l�n�i�h�v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@ �u�P.�S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 Copyright (C) 1997-98,2000 by AIG-Soft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͉��H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n�i�h�̓e�L�X�g��ʂ̕�����ǂ</w:t>
      </w:r>
      <w:r>
        <w:rPr/>
        <w:t>݂</w:t>
      </w:r>
      <w:r>
        <w:rPr/>
        <w:t>Ƃ�ăL�[��͂Ƃ��ĕԂ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[��ł̃R�s�[���y�[�X�g��A��ʏ�̕�����ǂ</w:t>
      </w:r>
      <w:r>
        <w:rPr/>
        <w:t>݂</w:t>
      </w:r>
      <w:r>
        <w:rPr/>
        <w:t>Ƃ�ăG�f�B�^�[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肷�邱�</w:t>
      </w:r>
      <w:r>
        <w:rPr/>
        <w:t>Ƃ�ł���ł��</w:t>
      </w:r>
      <w:r>
        <w:rPr/>
        <w:t>傤�</w:t>
      </w:r>
      <w:r>
        <w:rPr/>
        <w:t>B�t�@�C���r���[���[��ł̕����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�</w:t>
      </w:r>
      <w:r>
        <w:rPr/>
        <w:t>t�@�C��������ǂ</w:t>
      </w:r>
      <w:r>
        <w:rPr>
          <w:rtl w:val="true"/>
        </w:rPr>
        <w:t>ݏ</w:t>
      </w:r>
      <w:r>
        <w:rPr/>
        <w:t>o���</w:t>
      </w:r>
      <w:r>
        <w:rPr/>
        <w:t>ꍇ�</w:t>
      </w:r>
      <w:r>
        <w:rPr/>
        <w:t>ɂ�L�p�ł��B�`�r�j�̍ĕϊ��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S��ʈ�C�t�@�C�������o���@�\�ɂ��A�\������Ă���e�L�X�g��ʃC���[�W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ڂ��̂܂܃</w:t>
      </w:r>
      <w:r>
        <w:rPr/>
        <w:t>t�@�C��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</w:t>
      </w:r>
      <w:r>
        <w:rPr>
          <w:rtl w:val="true"/>
        </w:rPr>
        <w:t>ݍ��ݖ</w:t>
      </w:r>
      <w:r>
        <w:rPr/>
        <w:t>@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n�i�h�̓R�}���h���C������̋N���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T�C�Y�͖�P.�T�j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c�^�j�r�c���</w:t>
      </w:r>
      <w:r>
        <w:rPr/>
        <w:t>풓���</w:t>
      </w:r>
      <w:r>
        <w:rPr/>
        <w:t>Ă��Ȃ���Ԃł͏</w:t>
      </w:r>
      <w:r>
        <w:rPr/>
        <w:t>풓�</w:t>
      </w:r>
      <w:r>
        <w:rPr/>
        <w:t>o���</w:t>
      </w:r>
      <w:r>
        <w:rPr>
          <w:rtl w:val="true"/>
        </w:rPr>
        <w:t>܂</w:t>
      </w:r>
      <w:r>
        <w:rPr/>
        <w:t>���̂</w:t>
      </w:r>
      <w:r>
        <w:rPr/>
        <w:t>ŁA�K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OJI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GMO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��PROGRAM=�ł̑g�</w:t>
      </w:r>
      <w:r>
        <w:rPr>
          <w:rtl w:val="true"/>
        </w:rPr>
        <w:t>ݍ</w:t>
      </w:r>
      <w:r>
        <w:rPr/>
        <w:t>��݂�</w:t>
      </w:r>
      <w:r>
        <w:rPr/>
        <w:t>\�ł��iDEVICE=�͕s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PROGRAM = A:\SYS\GMOJI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��ݎ</w:t>
      </w:r>
      <w:r>
        <w:rPr/>
        <w:t>��</w:t>
      </w:r>
      <w:r>
        <w:rPr/>
        <w:t>ɂ�IOCS.X�i�</w:t>
      </w:r>
      <w:r>
        <w:rPr/>
        <w:t>݊��</w:t>
      </w:r>
      <w:r>
        <w:rPr/>
        <w:t>j���K�v�ł��B������X68030�ł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S.X�Ȃ</w:t>
      </w:r>
      <w:r>
        <w:rPr/>
        <w:t>炿���</w:t>
      </w:r>
      <w:r>
        <w:rPr/>
        <w:t>Ɓu�ǂ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OCS.X</w:t>
        <w:tab/>
        <w:tab/>
        <w:t>V1.10+16</w:t>
        <w:tab/>
        <w:t>SHARP/Y.Nak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OCS-plus</w:t>
        <w:tab/>
        <w:t>V16.13</w:t>
        <w:tab/>
        <w:tab/>
        <w:t>SHARP/Y.Nakamura/���Ԃ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n�i�h�͂��̕����ǂ</w:t>
      </w:r>
      <w:r>
        <w:rPr>
          <w:rtl w:val="true"/>
        </w:rPr>
        <w:t>ݎ</w:t>
      </w:r>
      <w:r>
        <w:rPr/>
        <w:t>���</w:t>
      </w:r>
      <w:r>
        <w:rPr/>
        <w:t>S�ʓI�Ƀe�L�X�g�����ǂ</w:t>
      </w:r>
      <w:r>
        <w:rPr>
          <w:rtl w:val="true"/>
        </w:rPr>
        <w:t>ݎ</w:t>
      </w:r>
      <w:r>
        <w:rPr/>
        <w:t>��</w:t>
      </w:r>
      <w:r>
        <w:rPr/>
        <w:t>h���C�o�[�f�l�c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�֌W��j�r�c�ɂ��</w:t>
      </w:r>
      <w:r>
        <w:rPr/>
        <w:t>ꂼ��</w:t>
      </w:r>
      <w:r>
        <w:rPr/>
        <w:t>ˑ����Ă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ݎ</w:t>
      </w:r>
      <w:r>
        <w:rPr/>
        <w:t>��</w:t>
      </w:r>
      <w:r>
        <w:rPr/>
        <w:t>镶���̏�</w:t>
      </w:r>
      <w:r>
        <w:rPr/>
        <w:t>Ȃ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c�t���̐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f�l�n�i�h�g�</w:t>
      </w:r>
      <w:r>
        <w:rPr>
          <w:rtl w:val="true"/>
        </w:rPr>
        <w:t>ݍ��ݒ</w:t>
      </w:r>
      <w:r>
        <w:rPr/>
        <w:t>��͂</w:t>
      </w:r>
      <w:r>
        <w:rPr/>
        <w:t>j�r�c�Ƃf�l�c�͏</w:t>
      </w:r>
      <w:r>
        <w:rPr/>
        <w:t>풓���</w:t>
      </w:r>
      <w:r>
        <w:rPr/>
        <w:t>b�N�������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  <w:r>
        <w:rPr/>
        <w:t>풓����������́</w:t>
      </w:r>
      <w:r>
        <w:rPr/>
        <w:t>A��ɂf�l�n�i�h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 (-�ł�/�ł�n�j)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n�i�h�</w:t>
      </w:r>
      <w:r>
        <w:rPr/>
        <w:t>풓���͂</w:t>
      </w:r>
      <w:r>
        <w:rPr/>
        <w:t>j�r�c�^�f�l�c�͏</w:t>
      </w:r>
      <w:r>
        <w:rPr/>
        <w:t>풓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r�c�^�f�l�c��</w:t>
      </w:r>
      <w:r>
        <w:rPr/>
        <w:t>풓����������͐�</w:t>
      </w:r>
      <w:r>
        <w:rPr/>
        <w:t>ɂf�l�n�i�h��</w:t>
      </w:r>
      <w:r>
        <w:rPr/>
        <w:t>풓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ݎ</w:t>
      </w:r>
      <w:r>
        <w:rPr/>
        <w:t>��̃</w:t>
      </w:r>
      <w:r>
        <w:rPr/>
        <w:t>G���[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n�i�h�g�</w:t>
      </w:r>
      <w:r>
        <w:rPr>
          <w:rtl w:val="true"/>
        </w:rPr>
        <w:t>ݍ</w:t>
      </w:r>
      <w:r>
        <w:rPr/>
        <w:t>��݁</w:t>
      </w:r>
      <w:r>
        <w:rPr/>
        <w:t>^����ɔ�������\���̗L��G��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ł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ɏ</w:t>
      </w:r>
      <w:r>
        <w:rPr/>
        <w:t>풓���</w:t>
      </w:r>
      <w:r>
        <w:rPr/>
        <w:t>Ă���̂ɁA�ēx�g�</w:t>
      </w:r>
      <w:r>
        <w:rPr>
          <w:rtl w:val="true"/>
        </w:rPr>
        <w:t>ݍ</w:t>
      </w:r>
      <w:r>
        <w:rPr/>
        <w:t>���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r�c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l�n�i�h�</w:t>
      </w:r>
      <w:r>
        <w:rPr/>
        <w:t>𗘗</w:t>
      </w:r>
      <w:r>
        <w:rPr/>
        <w:t>p����ɂ͂j�r�c �u�P.�V�ȍ~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�ɏ</w:t>
      </w:r>
      <w:r>
        <w:rPr/>
        <w:t>풓�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l�c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l�n�i�h�</w:t>
      </w:r>
      <w:r>
        <w:rPr/>
        <w:t>𗘗</w:t>
      </w:r>
      <w:r>
        <w:rPr/>
        <w:t>p����ɂ͂f�l�c �u�P.�Q�ȍ~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]�����ǂ</w:t>
      </w:r>
      <w:r>
        <w:rPr>
          <w:rtl w:val="true"/>
        </w:rPr>
        <w:t>ݎ</w:t>
      </w:r>
      <w:r>
        <w:rPr/>
        <w:t>��</w:t>
      </w:r>
      <w:r>
        <w:rPr/>
        <w:t>ɂ͂���ɂf�l�c �u�P.�S�ȍ~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�ɏ</w:t>
      </w:r>
      <w:r>
        <w:rPr/>
        <w:t>풓�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L�[[Opt.1+TAB]�����̃v���O�����Ŏg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r�c�̊O���N���v���O�����Ƃ��āA�f�l�n�i�h�Ɠ����L�[��g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ɏ</w:t>
      </w:r>
      <w:r>
        <w:rPr/>
        <w:t>풓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�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l�n�i�h�̋N���L�[��\�[�X����ւ��ĕύX���Ă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l�n�i�h�͑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]��ĉ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���</w:t>
        <w:tab/>
        <w:tab/>
        <w:tab/>
        <w:tab/>
        <w:tab/>
        <w:tab/>
        <w:tab/>
        <w:tab/>
        <w:t xml:space="preserve">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[���́A�j�r�c���L��ȏ�Ԃł̂</w:t>
      </w:r>
      <w:r>
        <w:rPr>
          <w:rtl w:val="true"/>
        </w:rPr>
        <w:t>݋</w:t>
      </w:r>
      <w:r>
        <w:rPr/>
        <w:t>N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炭�́</w:t>
      </w:r>
      <w:r>
        <w:rPr/>
        <w:t>A�L�[��͂��\�ȑ����̏�ʂŗ��p�\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</w:t>
      </w:r>
      <w:r>
        <w:rPr>
          <w:rtl w:val="true"/>
        </w:rPr>
        <w:t>ݏ</w:t>
      </w:r>
      <w:r>
        <w:rPr/>
        <w:t>�͂</w:t>
      </w:r>
      <w:r>
        <w:rPr/>
        <w:t>f�l�c�̂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/>
        <w:t>݂</w:t>
      </w:r>
      <w:r>
        <w:rPr/>
        <w:t>Ƃ�</w:t>
      </w:r>
      <w:r>
        <w:rPr/>
        <w:t>菇�</w:t>
      </w:r>
      <w:r>
        <w:rPr/>
        <w:t>i�P�����P�ʁG��{�j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Opt.1+TAB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</w:t>
      </w:r>
      <w:r>
        <w:rPr>
          <w:rtl w:val="true"/>
        </w:rPr>
        <w:t>ړ</w:t>
      </w:r>
      <w:r>
        <w:rPr/>
        <w:t>������</w:t>
      </w:r>
      <w:r>
        <w:rPr/>
        <w:t>A�X�y�[�X�œǂ</w:t>
      </w:r>
      <w:r>
        <w:rPr>
          <w:rtl w:val="true"/>
        </w:rPr>
        <w:t>ݎ��܂</w:t>
      </w:r>
      <w:r>
        <w:rPr/>
        <w:t>��</w:t>
      </w:r>
      <w:r>
        <w:rPr/>
        <w:t>i���</w:t>
      </w:r>
      <w:r>
        <w:rPr/>
        <w:t>킵���</w:t>
      </w:r>
      <w:r>
        <w:rPr/>
        <w:t>L�[����͌�q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J�[�\����������ʒu���g�ň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�</w:t>
      </w:r>
      <w:r>
        <w:rPr/>
        <w:t>J�[�\���͓_�ł��Ȃ��J�[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>
          <w:rtl w:val="true"/>
        </w:rPr>
        <w:t>ݓ</w:t>
      </w:r>
      <w:r>
        <w:rPr/>
        <w:t>��</w:t>
      </w:r>
      <w:r>
        <w:rPr/>
        <w:t>쒆�̓</w:t>
      </w:r>
      <w:r>
        <w:rPr/>
        <w:t>}�E�X�J�[�\�����</w:t>
      </w:r>
      <w:r>
        <w:rPr/>
        <w:t>ꎞ�</w:t>
      </w:r>
      <w:r>
        <w:rPr/>
        <w:t>I�ɏ���</w:t>
      </w:r>
      <w:r>
        <w:rPr>
          <w:rtl w:val="true"/>
        </w:rPr>
        <w:t>܂</w:t>
      </w:r>
      <w:r>
        <w:rPr/>
        <w:t>��</w:t>
      </w:r>
      <w:r>
        <w:rPr/>
        <w:t>i�I�����ɖ</w:t>
      </w:r>
      <w:r>
        <w:rPr>
          <w:rtl w:val="true"/>
        </w:rPr>
        <w:t>߂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͎��R�ɓ����</w:t>
      </w:r>
      <w:r>
        <w:rPr>
          <w:rtl w:val="true"/>
        </w:rPr>
        <w:t>܂</w:t>
      </w:r>
      <w:r>
        <w:rPr/>
        <w:t>����</w:t>
      </w:r>
      <w:r>
        <w:rPr/>
        <w:t>A�S�p������ǂ</w:t>
      </w:r>
      <w:r>
        <w:rPr>
          <w:rtl w:val="true"/>
        </w:rPr>
        <w:t>ݎ</w:t>
      </w:r>
      <w:r>
        <w:rPr/>
        <w:t>��</w:t>
      </w:r>
      <w:r>
        <w:rPr/>
        <w:t>ɂ́A�S�p�����̍�����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��čs���X�y�[�X�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ݎ</w:t>
      </w:r>
      <w:r>
        <w:rPr/>
        <w:t>��</w:t>
      </w:r>
      <w:r>
        <w:rPr/>
        <w:t>Ȃ��</w:t>
      </w:r>
      <w:r>
        <w:rPr/>
        <w:t>ꍇ�</w:t>
      </w:r>
      <w:r>
        <w:rPr/>
        <w:t>ɂ̓x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ݎ</w:t>
      </w:r>
      <w:r>
        <w:rPr/>
        <w:t>�</w:t>
      </w:r>
      <w:r>
        <w:rPr/>
        <w:t>ꂽ�ꍇ�</w:t>
      </w:r>
      <w:r>
        <w:rPr/>
        <w:t>J�[�\���͕����T�C�Y���A�ǂ</w:t>
      </w:r>
      <w:r>
        <w:rPr>
          <w:rtl w:val="true"/>
        </w:rPr>
        <w:t>ݎ</w:t>
      </w:r>
      <w:r>
        <w:rPr/>
        <w:t>��</w:t>
      </w:r>
      <w:r>
        <w:rPr/>
        <w:t>ĂȂ��</w:t>
      </w:r>
      <w:r>
        <w:rPr/>
        <w:t>ꍇ�͔��</w:t>
      </w:r>
      <w:r>
        <w:rPr/>
        <w:t>p�P��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񂾕����̓</w:t>
      </w:r>
      <w:r>
        <w:rPr/>
        <w:t>L�[�{�[�h�o�b�t�@�[�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t�@�[���t���ŏ������</w:t>
      </w:r>
      <w:r>
        <w:rPr>
          <w:rtl w:val="true"/>
        </w:rPr>
        <w:t>߂</w:t>
      </w:r>
      <w:r>
        <w:rPr/>
        <w:t>Ȃ��</w:t>
      </w:r>
      <w:r>
        <w:rPr/>
        <w:t>ꍇ�</w:t>
      </w:r>
      <w:r>
        <w:rPr/>
        <w:t>ɂ̓x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r�c��������Ԃ̏</w:t>
      </w:r>
      <w:r>
        <w:rPr/>
        <w:t>ꍇ�́</w:t>
      </w:r>
      <w:r>
        <w:rPr/>
        <w:t>A�ǂ</w:t>
      </w:r>
      <w:r>
        <w:rPr>
          <w:rtl w:val="true"/>
        </w:rPr>
        <w:t>ݎ</w:t>
      </w:r>
      <w:r>
        <w:rPr/>
        <w:t>��������͏</w:t>
      </w:r>
      <w:r>
        <w:rPr/>
        <w:t>I���</w:t>
      </w:r>
      <w:r>
        <w:rPr/>
        <w:t>シ���</w:t>
      </w:r>
      <w:r>
        <w:rPr/>
        <w:t>ɃL�[�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ꎞ��</w:t>
      </w:r>
      <w:r>
        <w:rPr/>
        <w:t>~��Ԃ̎��́ASHIFT+�o�^�ŃL�[��́i�y�[�X�g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킵����</w:t>
      </w:r>
      <w:r>
        <w:rPr/>
        <w:t>KSD.doc��Q�Ƃ̂��Ɓ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[</w:t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pt.1+TAB</w:t>
        <w:tab/>
        <w:t>�N��/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R/ENTER</w:t>
        <w:tab/>
        <w:t>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SC</w:t>
        <w:tab/>
        <w:tab/>
        <w:t>��</w:t>
      </w:r>
      <w:r>
        <w:rPr/>
        <w:t>荞�񂾕�����</w:t>
      </w:r>
      <w:r>
        <w:rPr/>
        <w:t>L�����Z�����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o�b�t�@�[������</w:t>
      </w:r>
      <w:r>
        <w:rPr>
          <w:rtl w:val="true"/>
        </w:rPr>
        <w:t>܂</w:t>
      </w:r>
      <w:r>
        <w:rPr/>
        <w:t>��</w:t>
      </w:r>
      <w:r>
        <w:rPr/>
        <w:t>BGMOJI�N���ȑO�ɓ��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  <w:tab/>
        <w:t>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[�\����(0,0)����R���\�[���͈͍̔Ō�itype����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͈́j�ł��������</w:t>
      </w:r>
      <w:r>
        <w:rPr>
          <w:rtl w:val="true"/>
        </w:rPr>
        <w:t>܂</w:t>
      </w:r>
      <w:r>
        <w:rPr/>
        <w:t>���</w:t>
      </w:r>
      <w:r>
        <w:rPr/>
        <w:t>B��ʃ��[�h�͑S�Ẵ��[�h�ɑΉ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RL+��</w:t>
        <w:tab/>
        <w:t>�J�[�\�����[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RL+��</w:t>
        <w:tab/>
        <w:t>�J�[�\���E�[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AB/SHIFT+���J�[�\��+8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OME</w:t>
        <w:tab/>
        <w:t>��ʍ���(0,0)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EL</w:t>
        <w:tab/>
        <w:tab/>
        <w:t>��ʉE���Ɉ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NDO</w:t>
        <w:tab/>
        <w:t>�J�[�\����ŏ��̈ʒu�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ǂ</w:t>
      </w:r>
      <w:r>
        <w:rPr/>
        <w:t>݂</w:t>
      </w:r>
      <w:r>
        <w:rPr/>
        <w:t>Ƃ</w:t>
      </w:r>
      <w:r>
        <w:rPr/>
        <w:t>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y�[�X</w:t>
        <w:tab/>
        <w:t>�P�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TRL+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�C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ŏ��̃J�[�\���ʒu�ɂ��</w:t>
      </w:r>
      <w:r>
        <w:rPr/>
        <w:t>镶���</w:t>
      </w:r>
      <w:r>
        <w:rPr/>
        <w:t>Ɠ��</w:t>
      </w:r>
      <w:r>
        <w:rPr>
          <w:rtl w:val="true"/>
        </w:rPr>
        <w:t>ނ̈</w:t>
      </w:r>
      <w:r>
        <w:rPr/>
        <w:t>�</w:t>
      </w:r>
      <w:r>
        <w:rPr/>
        <w:t>A�̕����Q��P��Ƃ��ēǂ</w:t>
      </w:r>
      <w:r>
        <w:rPr>
          <w:rtl w:val="true"/>
        </w:rPr>
        <w:t>ݎ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؂</w:t>
      </w:r>
      <w:r>
        <w:rPr/>
        <w:t>蕶��������</w:t>
      </w:r>
      <w:r>
        <w:rPr/>
        <w:t>^�ǂ</w:t>
      </w:r>
      <w:r>
        <w:rPr>
          <w:rtl w:val="true"/>
        </w:rPr>
        <w:t>ݎ</w:t>
      </w:r>
      <w:r>
        <w:rPr/>
        <w:t>��</w:t>
      </w:r>
      <w:r>
        <w:rPr/>
        <w:t>Ȃ����������</w:t>
      </w:r>
      <w:r>
        <w:rPr/>
        <w:t>铙�̏ꍇ�</w:t>
      </w:r>
      <w:r>
        <w:rPr/>
        <w:t>A�����œǂ</w:t>
      </w:r>
      <w:r>
        <w:rPr>
          <w:rtl w:val="true"/>
        </w:rPr>
        <w:t>ݎ</w:t>
      </w:r>
      <w:r>
        <w:rPr/>
        <w:t>��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̕�������</w:t>
      </w:r>
      <w:r>
        <w:rPr/>
        <w:t>؂</w:t>
      </w:r>
      <w:r>
        <w:rPr/>
        <w:t>蕶��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</w:t>
        <w:tab/>
        <w:t>,;:()���"'�@���p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p</w:t>
        <w:tab/>
        <w:t>�B�A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v�e���̈ʒu�ɃJ�[�\��������</w:t>
      </w:r>
      <w:r>
        <w:rPr/>
        <w:t>ꍇ�̓</w:t>
      </w:r>
      <w:r>
        <w:rPr/>
        <w:t>ǂ</w:t>
      </w:r>
      <w:r>
        <w:rPr>
          <w:rtl w:val="true"/>
        </w:rPr>
        <w:t>ݎ</w:t>
      </w:r>
      <w:r>
        <w:rPr/>
        <w:t>�</w:t>
      </w:r>
      <w:r>
        <w:rPr/>
        <w:t>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�u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�ł� ���̕��� X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   ���uX68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u�P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PT.1+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�ʈ�C�t�@�C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݂̉�</w:t>
      </w:r>
      <w:r>
        <w:rPr/>
        <w:t>ʃT�C�Y�ɍ��</w:t>
      </w:r>
      <w:r>
        <w:rPr/>
        <w:t>킹�</w:t>
      </w:r>
      <w:r>
        <w:rPr/>
        <w:t>āA�e�L�X�g��ʑS�̂�ǂ</w:t>
      </w:r>
      <w:r>
        <w:rPr>
          <w:rtl w:val="true"/>
        </w:rPr>
        <w:t>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t�@�C��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̋@�\�͎�s���Ԃ�����������</w:t>
      </w:r>
      <w:r>
        <w:rPr>
          <w:rtl w:val="true"/>
        </w:rPr>
        <w:t>܂</w:t>
      </w:r>
      <w:r>
        <w:rPr/>
        <w:t>��</w:t>
      </w:r>
      <w:r>
        <w:rPr/>
        <w:t>i�ő</w:t>
      </w:r>
      <w:r>
        <w:rPr/>
        <w:t>吔�</w:t>
      </w:r>
      <w:r>
        <w:rPr/>
        <w:t>\�b�B��ʏ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̎�</w:t>
      </w:r>
      <w:r>
        <w:rPr>
          <w:rtl w:val="true"/>
        </w:rPr>
        <w:t>ނ</w:t>
      </w:r>
      <w:r>
        <w:rPr/>
        <w:t>ɂ��ĕς��</w:t>
      </w:r>
      <w:r>
        <w:rPr>
          <w:rtl w:val="true"/>
        </w:rPr>
        <w:t>܂</w:t>
      </w:r>
      <w:r>
        <w:rPr/>
        <w:t>��</w:t>
      </w:r>
      <w:r>
        <w:rPr/>
        <w:t>B���̑��x��GMD�Ɉˑ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o�����I������ƁA�x�����Ȃ�A�����I��GMoji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̓J�����g�f�B���N�g����"Gamen.gmd"�ŌŒ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ɒǉ���[�h�ŏ����o����</w:t>
      </w:r>
      <w:r>
        <w:rPr>
          <w:rtl w:val="true"/>
        </w:rPr>
        <w:t>܂</w:t>
      </w:r>
      <w:r>
        <w:rPr/>
        <w:t>��</w:t>
      </w:r>
      <w:r>
        <w:rPr/>
        <w:t>B�e�s�̍s���ɂ͉�s��CR+LF�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OF(0x1a)�͕t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ǂ</w:t>
      </w:r>
      <w:r>
        <w:rPr>
          <w:rtl w:val="true"/>
        </w:rPr>
        <w:t>ݎ</w:t>
      </w:r>
      <w:r>
        <w:rPr/>
        <w:t>��</w:t>
      </w:r>
      <w:r>
        <w:rPr/>
        <w:t>Ȃ���������̓X�y�[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ʉE�����X�y�[�X�̂</w:t>
      </w:r>
      <w:r>
        <w:rPr/>
        <w:t>݂̎�����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i�t�@�C�����Ή��ł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폜����������</w:t>
      </w:r>
      <w:r>
        <w:rPr/>
        <w:t>sed���ŏ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d "s/[ ]*$//g" Gamen.gmd &gt; g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̗��R�Ńt�@�C���������o���Ȃ����́i�����j�x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��o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[�o�b�t�@�[�͗��p���</w:t>
      </w:r>
      <w:r>
        <w:rPr>
          <w:rtl w:val="true"/>
        </w:rPr>
        <w:t>܂</w:t>
      </w:r>
      <w:r>
        <w:rPr/>
        <w:t>���̂</w:t>
      </w:r>
      <w:r>
        <w:rPr/>
        <w:t>ŁA���̋@�\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łɎ�</w:t>
      </w:r>
      <w:r>
        <w:rPr/>
        <w:t>荞��</w:t>
      </w:r>
      <w:r>
        <w:rPr/>
        <w:t>ł��������ɂ͉e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HIFT+CLR</w:t>
        <w:tab/>
        <w:t>�L�[�o�b�t�@�[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܂</w:t>
      </w:r>
      <w:r>
        <w:rPr/>
        <w:t>Ŏ�</w:t>
      </w:r>
      <w:r>
        <w:rPr/>
        <w:t>荞�񂾂�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MOJI�N���ȑO�ɓ��Ă�����̂���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1</w:t>
        <w:tab/>
        <w:tab/>
        <w:t>�ǂ</w:t>
      </w:r>
      <w:r>
        <w:rPr>
          <w:rtl w:val="true"/>
        </w:rPr>
        <w:t>ݎ</w:t>
      </w:r>
      <w:r>
        <w:rPr/>
        <w:t>�</w:t>
      </w:r>
      <w:r>
        <w:rPr/>
        <w:t>胂�</w:t>
      </w:r>
      <w:r>
        <w:rPr/>
        <w:t>[�h�ύX�i����&lt;-&gt;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ʏ�͓ǂ</w:t>
      </w:r>
      <w:r>
        <w:rPr>
          <w:rtl w:val="true"/>
        </w:rPr>
        <w:t>ݎ</w:t>
      </w:r>
      <w:r>
        <w:rPr/>
        <w:t>����������̂�̂�</w:t>
      </w:r>
      <w:r>
        <w:rPr/>
        <w:t>L�[�o�b�t�@�[�Ɋi�[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ǂ</w:t>
      </w:r>
      <w:r>
        <w:rPr>
          <w:rtl w:val="true"/>
        </w:rPr>
        <w:t>ݎ</w:t>
      </w:r>
      <w:r>
        <w:rPr/>
        <w:t>�</w:t>
      </w:r>
      <w:r>
        <w:rPr/>
        <w:t>胂�</w:t>
      </w:r>
      <w:r>
        <w:rPr/>
        <w:t>[�h�ɂ���ƁA�S�p�����Ŕ��p�ɏo�����͔̂��p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��Ȃ���̂͏���</w:t>
      </w:r>
      <w:r>
        <w:rPr>
          <w:rtl w:val="true"/>
        </w:rPr>
        <w:t>܂</w:t>
      </w:r>
      <w:r>
        <w:rPr/>
        <w:t>�</w:t>
      </w:r>
      <w:r>
        <w:rPr/>
        <w:t>(V1.2�ȍ~�ł�1/2,1/4�p�����͕ϊ�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͎�ɁA�`�r�j�̕ϊ����C���</w:t>
      </w:r>
      <w:r>
        <w:rPr/>
        <w:t>֓</w:t>
      </w:r>
      <w:r>
        <w:rPr/>
        <w:t>ǂ</w:t>
      </w:r>
      <w:r>
        <w:rPr/>
        <w:t>݂���</w:t>
      </w:r>
      <w:r>
        <w:rPr/>
        <w:t>邽�</w:t>
      </w:r>
      <w:r>
        <w:rPr>
          <w:rtl w:val="true"/>
        </w:rPr>
        <w:t>߂</w:t>
      </w:r>
      <w:r>
        <w:rPr/>
        <w:t>ɗp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u�ĕϊ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̋�ʂ́A���̃J�[�\���ʒu�ɏo�</w:t>
      </w:r>
      <w:r>
        <w:rPr/>
        <w:t>锽�</w:t>
      </w:r>
      <w:r>
        <w:rPr/>
        <w:t>]�g�̃T�C�Y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HIOCS�</w:t>
      </w:r>
      <w:r>
        <w:rPr/>
        <w:t>풓���</w:t>
      </w:r>
      <w:r>
        <w:rPr/>
        <w:t>ɂ̓J�[�\�����̂�̂̑</w:t>
      </w:r>
      <w:r>
        <w:rPr/>
        <w:t>傫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Ȃ</w:t>
      </w:r>
      <w:r>
        <w:rPr/>
        <w:t>畁�</w:t>
      </w:r>
      <w:r>
        <w:rPr/>
        <w:t>ʃ��[�h�A�����</w:t>
      </w:r>
      <w:r>
        <w:rPr>
          <w:rtl w:val="true"/>
        </w:rPr>
        <w:t>ڂ</w:t>
      </w:r>
      <w:r>
        <w:rPr/>
        <w:t>Ȃ</w:t>
      </w:r>
      <w:r>
        <w:rPr/>
        <w:t>甼�</w:t>
      </w:r>
      <w:r>
        <w:rPr/>
        <w:t>p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.1+TAB�ŋN����������ɉ����A���[�h�ύX���Ă���ǂ</w:t>
      </w:r>
      <w:r>
        <w:rPr>
          <w:rtl w:val="true"/>
        </w:rPr>
        <w:t>ݎ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ʏ�N�����́A���ʃ��[�h�ŗ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`�r�j�̂n�m���͎����I�ɔ��p�ǂ</w:t>
      </w:r>
      <w:r>
        <w:rPr>
          <w:rtl w:val="true"/>
        </w:rPr>
        <w:t>ݎ</w:t>
      </w:r>
      <w:r>
        <w:rPr/>
        <w:t>�</w:t>
      </w:r>
      <w:r>
        <w:rPr/>
        <w:t>胂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r�j�͂n�m�������ʂɓǂ</w:t>
      </w:r>
      <w:r>
        <w:rPr>
          <w:rtl w:val="true"/>
        </w:rPr>
        <w:t>ݎ</w:t>
      </w:r>
      <w:r>
        <w:rPr/>
        <w:t>�</w:t>
      </w:r>
      <w:r>
        <w:rPr/>
        <w:t>肽���</w:t>
      </w:r>
      <w:r>
        <w:rPr/>
        <w:t>Ƃ��́A�e�P����ĕ�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ɕύX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5</w:t>
        <w:tab/>
        <w:tab/>
        <w:t>���]�����ǂ</w:t>
      </w:r>
      <w:r>
        <w:rPr>
          <w:rtl w:val="true"/>
        </w:rPr>
        <w:t>ݎ</w:t>
      </w:r>
      <w:r>
        <w:rPr/>
        <w:t>�</w:t>
      </w:r>
      <w:r>
        <w:rPr/>
        <w:t>胂�</w:t>
      </w:r>
      <w:r>
        <w:rPr/>
        <w:t>[�h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͂f�l�c�N����(/O�I�v�V����)�ɐ</w:t>
      </w:r>
      <w:r>
        <w:rPr>
          <w:rtl w:val="true"/>
        </w:rPr>
        <w:t>ݒ</w:t>
      </w:r>
      <w:r>
        <w:rPr/>
        <w:t>肵�����</w:t>
      </w:r>
      <w:r>
        <w:rPr/>
        <w:t>]�����ǂ</w:t>
      </w:r>
      <w:r>
        <w:rPr>
          <w:rtl w:val="true"/>
        </w:rPr>
        <w:t>ݎ</w:t>
      </w:r>
      <w:r>
        <w:rPr/>
        <w:t>�</w:t>
      </w:r>
      <w:r>
        <w:rPr/>
        <w:t>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]���</w:t>
      </w:r>
      <w:r>
        <w:rPr>
          <w:rtl w:val="true"/>
        </w:rPr>
        <w:t>܂</w:t>
      </w:r>
      <w:r>
        <w:rPr/>
        <w:t>����</w:t>
      </w:r>
      <w:r>
        <w:rPr/>
        <w:t>A�Ȍ�A�ǂ</w:t>
      </w:r>
      <w:r>
        <w:rPr>
          <w:rtl w:val="true"/>
        </w:rPr>
        <w:t>ݎ</w:t>
      </w:r>
      <w:r>
        <w:rPr/>
        <w:t>���</w:t>
      </w:r>
      <w:r>
        <w:rPr/>
        <w:t>On/Off��ύX������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l�c �u�P.�S�ȍ~���</w:t>
      </w:r>
      <w:r>
        <w:rPr/>
        <w:t>풓���</w:t>
      </w:r>
      <w:r>
        <w:rPr/>
        <w:t>Ă��</w:t>
      </w:r>
      <w:r>
        <w:rPr/>
        <w:t>鎞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�ȑO�̎��́A�����Ă���ɂȂ</w:t>
      </w:r>
      <w:r>
        <w:rPr/>
        <w:t>邾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ł̐</w:t>
      </w:r>
      <w:r>
        <w:rPr>
          <w:rtl w:val="true"/>
        </w:rPr>
        <w:t>ݒ</w:t>
      </w:r>
      <w:r>
        <w:rPr/>
        <w:t>�́</w:t>
      </w:r>
      <w:r>
        <w:rPr/>
        <w:t>A�Ȍ�̂f�l�c�̔��]�����ǂ</w:t>
      </w:r>
      <w:r>
        <w:rPr>
          <w:rtl w:val="true"/>
        </w:rPr>
        <w:t>ݎ</w:t>
      </w:r>
      <w:r>
        <w:rPr/>
        <w:t>�</w:t>
      </w:r>
      <w:r>
        <w:rPr/>
        <w:t>胂�</w:t>
      </w:r>
      <w:r>
        <w:rPr/>
        <w:t>[�h�ɂ�e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GMoji��I�����Ă�</w:t>
      </w:r>
      <w:r>
        <w:rPr>
          <w:rtl w:val="true"/>
        </w:rPr>
        <w:t>ݒ</w:t>
      </w:r>
      <w:r>
        <w:rPr/>
        <w:t>肵�����</w:t>
      </w:r>
      <w:r>
        <w:rPr/>
        <w:t>[�h�����̂</w:t>
      </w:r>
      <w:r>
        <w:rPr>
          <w:rtl w:val="true"/>
        </w:rPr>
        <w:t>܂܂</w:t>
      </w:r>
      <w:r>
        <w:rPr/>
        <w:t>ɂȂ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h��ʂ����@�͂�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/>
        <w:t>蔲���</w:t>
      </w:r>
      <w:r>
        <w:rPr/>
        <w:t>j�B�ǂ</w:t>
      </w:r>
      <w:r>
        <w:rPr>
          <w:rtl w:val="true"/>
        </w:rPr>
        <w:t>ݎ</w:t>
      </w:r>
      <w:r>
        <w:rPr/>
        <w:t>�</w:t>
      </w:r>
      <w:r>
        <w:rPr/>
        <w:t>点�</w:t>
      </w:r>
      <w:r>
        <w:rPr/>
        <w:t>ēǂ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�A�ǂ</w:t>
      </w:r>
      <w:r>
        <w:rPr>
          <w:rtl w:val="true"/>
        </w:rPr>
        <w:t>߂</w:t>
      </w:r>
      <w:r>
        <w:rPr/>
        <w:t>Ȃ������Of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]�����ǂ</w:t>
      </w:r>
      <w:r>
        <w:rPr>
          <w:rtl w:val="true"/>
        </w:rPr>
        <w:t>ݎ</w:t>
      </w:r>
      <w:r>
        <w:rPr/>
        <w:t>��</w:t>
      </w:r>
      <w:r>
        <w:rPr/>
        <w:t>ɂ͎��Ԃ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ɓǂ</w:t>
      </w:r>
      <w:r>
        <w:rPr>
          <w:rtl w:val="true"/>
        </w:rPr>
        <w:t>߂</w:t>
      </w:r>
      <w:r>
        <w:rPr/>
        <w:t>Ȃ������̔���</w:t>
      </w:r>
      <w:r>
        <w:rPr>
          <w:rtl w:val="true"/>
        </w:rPr>
        <w:t>܂</w:t>
      </w:r>
      <w:r>
        <w:rPr/>
        <w:t>ł̎��Ԃ͔{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68030�ł͋C�ɂȂ�Ȃ��ł����A���̋@��ł͋C�ɂ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d�l</w:t>
        <w:tab/>
        <w:t>"�</w:t>
      </w:r>
      <w:r>
        <w:rPr/>
        <w:t>킩��</w:t>
      </w:r>
      <w:r>
        <w:rPr/>
        <w:t>Ă���o�O�́u�d�l�v�Ƃ��Ă��</w:t>
      </w:r>
      <w:r>
        <w:rPr>
          <w:rtl w:val="true"/>
        </w:rPr>
        <w:t>܂</w:t>
      </w:r>
      <w:r>
        <w:rPr/>
        <w:t>��</w:t>
      </w:r>
      <w:r>
        <w:rPr/>
        <w:t>΂</w:t>
      </w:r>
      <w:r>
        <w:rPr/>
        <w:t>悢</w:t>
      </w:r>
      <w:r>
        <w:rPr/>
        <w:t>"</w:t>
        <w:tab/>
        <w:tab/>
        <w:t>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������ϊ����C���ւ̃y�[�X�g���_��͉\�ł��B���A�ǂ</w:t>
      </w:r>
      <w:r>
        <w:rPr>
          <w:rtl w:val="true"/>
        </w:rPr>
        <w:t>ݓ</w:t>
      </w:r>
      <w:r>
        <w:rPr/>
        <w:t>�͏�</w:t>
      </w:r>
      <w:r>
        <w:rPr/>
        <w:t>ԁ��ϊ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o�^�̓ǂ</w:t>
      </w:r>
      <w:r>
        <w:rPr>
          <w:rtl w:val="true"/>
        </w:rPr>
        <w:t>ݓ</w:t>
      </w:r>
      <w:r>
        <w:rPr/>
        <w:t>�͎��́</w:t>
      </w:r>
      <w:r>
        <w:rPr/>
        <w:t>A�L�[��͂���S�p������󂯎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R�[�h�͏�ɔ��p�P�����ł���Ƃ��A�����S�p�ɕϊ����</w:t>
      </w:r>
      <w:r>
        <w:rPr/>
        <w:t>悤�</w:t>
      </w:r>
      <w:r>
        <w:rPr/>
        <w:t>Ƃ��</w:t>
      </w:r>
      <w:r>
        <w:rPr/>
        <w:t>邽�</w:t>
      </w:r>
      <w:r>
        <w:rPr>
          <w:rtl w:val="true"/>
        </w:rPr>
        <w:t>߂</w:t>
      </w:r>
      <w:r>
        <w:rPr/>
        <w:t>ɁA�S�p�����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�ƕ����������</w:t>
      </w:r>
      <w:r>
        <w:rPr>
          <w:rtl w:val="true"/>
        </w:rPr>
        <w:t>܂</w:t>
      </w:r>
      <w:r>
        <w:rPr/>
        <w:t>��</w:t>
      </w:r>
      <w:r>
        <w:rPr/>
        <w:t>B�]��āA���̎��_�ł̕ϊ����C���ւ̓�͔͂��p��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ݓ</w:t>
      </w:r>
      <w:r>
        <w:rPr/>
        <w:t>�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p�����R�[�h</w:t>
        <w:tab/>
        <w:t>-&gt;</w:t>
        <w:tab/>
        <w:t>������i��p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����</w:t>
        <w:tab/>
        <w:tab/>
        <w:t>-&gt;</w:t>
        <w:tab/>
        <w:t>���̂</w:t>
      </w:r>
      <w:r>
        <w:rPr>
          <w:rtl w:val="true"/>
        </w:rPr>
        <w:t>܂ܓ</w:t>
      </w:r>
      <w:r>
        <w:rPr/>
        <w:t>��</w:t>
      </w:r>
      <w:r>
        <w:rPr/>
        <w:t>i�S�p�^�Ђ</w:t>
      </w:r>
      <w:r>
        <w:rPr/>
        <w:t>炪�</w:t>
      </w:r>
      <w:r>
        <w:rPr/>
        <w:t>ȃL�[�ɂ��ĕ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[�}�����[�h�ł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A���t�@�x�b�g</w:t>
        <w:tab/>
        <w:t>-&gt;</w:t>
        <w:tab/>
        <w:t>���[�}�����[�h�Ȃ</w:t>
      </w:r>
      <w:r>
        <w:rPr/>
        <w:t>烍�</w:t>
      </w:r>
      <w:r>
        <w:rPr/>
        <w:t>[�}���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[�h�Ȃ</w:t>
      </w:r>
      <w:r>
        <w:rPr/>
        <w:t>炻�̂</w:t>
      </w:r>
      <w:r>
        <w:rPr>
          <w:rtl w:val="true"/>
        </w:rPr>
        <w:t>܂ܓ</w:t>
      </w:r>
      <w:r>
        <w:rPr/>
        <w:t>��</w:t>
      </w:r>
      <w:r>
        <w:rPr/>
        <w:t>i�S�p�L�[�ɂ��ĕω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����ł͂`�r�j�̂n�m�^�n�e�e������</w:t>
      </w:r>
      <w:r>
        <w:rPr/>
        <w:t>肵�</w:t>
      </w:r>
      <w:r>
        <w:rPr/>
        <w:t>āA�����^�p�����Ȃǔ��p�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͔��</w:t>
      </w:r>
      <w:r>
        <w:rPr/>
        <w:t>p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e�X�g�����\�t�g</w:t>
        <w:tab/>
        <w:tab/>
        <w:tab/>
        <w:tab/>
        <w:tab/>
        <w:tab/>
        <w:t>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̃\�t�g�ŁA�</w:t>
      </w:r>
      <w:r>
        <w:rPr/>
        <w:t>ꉞ�̎�荞�</w:t>
      </w:r>
      <w:r>
        <w:rPr>
          <w:rtl w:val="true"/>
        </w:rPr>
        <w:t>ݓ</w:t>
      </w:r>
      <w:r>
        <w:rPr/>
        <w:t>���</w:t>
      </w:r>
      <w:r>
        <w:rPr/>
        <w:t>e�X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Ƃ��Ă</w:t>
      </w:r>
      <w:r>
        <w:rPr/>
        <w:t>݂������</w:t>
      </w:r>
      <w:r>
        <w:rPr/>
        <w:t>ł���A���̏�ł̓����i���</w:t>
      </w:r>
      <w:r>
        <w:rPr/>
        <w:t>ׂ</w:t>
      </w:r>
      <w:r>
        <w:rPr/>
        <w:t>Ă̏�ʂɉ��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؂</w:t>
      </w:r>
      <w:r>
        <w:rPr/>
        <w:t>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QUAT.R�̂</w:t>
      </w:r>
      <w:r>
        <w:rPr/>
        <w:t>悤�</w:t>
      </w:r>
      <w:r>
        <w:rPr/>
        <w:t>ɁADicTK�Ƃ́u�Ȃ����H�v�������ʂ̂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\�t�g��</w:t>
        <w:tab/>
        <w:t>�o�[�W����</w:t>
        <w:tab/>
        <w:t>���</w:t>
        <w:tab/>
        <w:tab/>
        <w:t>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SuperED.X</w:t>
        <w:tab/>
        <w:t>v1.18</w:t>
        <w:tab/>
        <w:tab/>
        <w:t>T.Nishi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ED.R</w:t>
        <w:tab/>
        <w:tab/>
        <w:t>v0.99XD</w:t>
        <w:tab/>
        <w:tab/>
        <w:t>S.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Y.X</w:t>
        <w:tab/>
        <w:tab/>
        <w:t>v1.16</w:t>
        <w:tab/>
        <w:tab/>
        <w:t>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EDT.X</w:t>
        <w:tab/>
        <w:tab/>
        <w:t>V1.55</w:t>
        <w:tab/>
        <w:tab/>
        <w:t>�����̕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FES.X</w:t>
        <w:tab/>
        <w:tab/>
        <w:t>V1.26a</w:t>
        <w:tab/>
        <w:tab/>
        <w:t>�������</w:t>
        <w:tab/>
        <w:t>�y�[�X�g�\�Ȃ̂�ASC��͎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NG68.X</w:t>
        <w:tab/>
        <w:tab/>
        <w:t>V1.3.1</w:t>
        <w:tab/>
        <w:tab/>
        <w:t>M.Su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</w:t>
        <w:tab/>
        <w:t>NG12.X</w:t>
        <w:tab/>
        <w:tab/>
        <w:t>V1.3.1</w:t>
        <w:tab/>
        <w:tab/>
        <w:t>M.Suzuki</w:t>
        <w:tab/>
        <w:t>12dot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icroEMACS</w:t>
        <w:tab/>
        <w:t>v3.10 J1.43(rel.3-)</w:t>
        <w:tab/>
        <w:tab/>
        <w:t>�Ǝ����</w:t>
      </w:r>
      <w:r>
        <w:rPr>
          <w:rtl w:val="true"/>
        </w:rPr>
        <w:t>ق̂��ߤ</w:t>
      </w:r>
      <w:r>
        <w:rPr/>
        <w:t>���̉��̕����͓</w:t>
      </w:r>
      <w:r>
        <w:rPr/>
        <w:t>ǎ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ka/SALT/PEACE/SHUNA/r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[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LOQUAT.R</w:t>
        <w:tab/>
        <w:t>v1.00�ȍ~</w:t>
        <w:tab/>
        <w:t>TAMA.</w:t>
        <w:tab/>
        <w:tab/>
        <w:t>�����񌟍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SV</w:t>
        <w:tab/>
        <w:tab/>
        <w:t>V0.84</w:t>
        <w:tab/>
        <w:tab/>
        <w:t>SaTa.</w:t>
        <w:tab/>
        <w:tab/>
        <w:t>�����񌟍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OMMAND.X</w:t>
        <w:tab/>
        <w:t>V3.00</w:t>
        <w:tab/>
        <w:tab/>
        <w:t>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X-BASIC</w:t>
        <w:tab/>
        <w:tab/>
        <w:t>V2.02</w:t>
        <w:tab/>
        <w:tab/>
        <w:t>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</w:t>
        <w:tab/>
        <w:t>SCD.X</w:t>
        <w:tab/>
        <w:tab/>
        <w:t>v3.00</w:t>
        <w:tab/>
        <w:tab/>
        <w:t>SHARP/Hudson</w:t>
        <w:tab/>
        <w:t>�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SK68K.SYS</w:t>
        <w:tab/>
        <w:t>V3.02</w:t>
        <w:tab/>
        <w:tab/>
        <w:t>SHARP/Access</w:t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odeA.SYS</w:t>
        <w:tab/>
        <w:t>V0.07++</w:t>
        <w:tab/>
        <w:tab/>
        <w:t>FDS</w:t>
        <w:tab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</w:t>
        <w:tab/>
        <w:t>�v�r</w:t>
        <w:tab/>
        <w:tab/>
        <w:t>V0.90</w:t>
        <w:tab/>
        <w:tab/>
        <w:t>Fuchi</w:t>
        <w:tab/>
        <w:tab/>
        <w:t>�t�H���g�ʒu���e�L�X�g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</w:t>
        <w:tab/>
        <w:tab/>
        <w:tab/>
        <w:tab/>
        <w:tab/>
        <w:tab/>
        <w:tab/>
        <w:tab/>
        <w:t>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��l�b�g�ւ̓]�</w:t>
      </w:r>
      <w:r>
        <w:rPr>
          <w:rtl w:val="true"/>
        </w:rPr>
        <w:t>ڂ͎</w:t>
      </w:r>
      <w:r>
        <w:rPr/>
        <w:t>��</w:t>
      </w:r>
      <w:r>
        <w:rPr/>
        <w:t>R�ł����A�p�Q��</w:t>
      </w:r>
      <w:r>
        <w:rPr>
          <w:rtl w:val="true"/>
        </w:rPr>
        <w:t>܂ޗ</w:t>
      </w:r>
      <w:r>
        <w:rPr/>
        <w:t>L���l�b�g�ւ̓]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탁�</w:t>
      </w:r>
      <w:r>
        <w:rPr/>
        <w:t>f�B�A�ɂ��̔��͌l/��Ƃ��</w:t>
      </w:r>
      <w:r>
        <w:rPr/>
        <w:t>킸�</w:t>
      </w:r>
      <w:r>
        <w:rPr/>
        <w:t>u�֎~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z�[���y�[�W�ւ̌f�</w:t>
      </w:r>
      <w:r>
        <w:rPr>
          <w:rtl w:val="true"/>
        </w:rPr>
        <w:t>ڂ</w:t>
      </w:r>
      <w:r>
        <w:rPr/>
        <w:t>�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̃v���O�����͖��</w:t>
      </w:r>
      <w:r>
        <w:rPr>
          <w:rtl w:val="true"/>
        </w:rPr>
        <w:t>ۏ</w:t>
      </w:r>
      <w:r>
        <w:rPr/>
        <w:t>؂</w:t>
      </w:r>
      <w:r>
        <w:rPr/>
        <w:t>ł��B����ɂ��Ĕ������������Ȃ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�������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E���</w:t>
      </w:r>
      <w:r>
        <w:rPr/>
        <w:t>삪���������</w:t>
      </w:r>
      <w:r>
        <w:rPr/>
        <w:t>Ǝv�����́A�k���c�`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����ǂ����̂��</w:t>
      </w:r>
      <w:r>
        <w:rPr/>
        <w:t>낢��</w:t>
      </w:r>
      <w:r>
        <w:rPr/>
        <w:t>Ȍ�ӌ��E�</w:t>
      </w:r>
      <w:r>
        <w:rPr/>
        <w:t>䊴�</w:t>
      </w:r>
      <w:r>
        <w:rPr/>
        <w:t>z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A�F����ɁA�����g��Ă���������c�[���ł��</w:t>
      </w:r>
      <w:r>
        <w:rPr/>
        <w:t>邱�</w:t>
      </w:r>
      <w:r>
        <w:rPr/>
        <w:t>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g���A�w�U�W����[�U�[���������Ƃ�F��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A����</w:t>
        <w:tab/>
        <w:tab/>
        <w:tab/>
        <w:tab/>
        <w:tab/>
        <w:tab/>
        <w:tab/>
        <w:tab/>
        <w:t>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>MKSX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</w:t>
        <w:tab/>
        <w:tab/>
        <w:t>LeDA@osaka.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Ȃ�</w:t>
      </w:r>
      <w:r>
        <w:rPr/>
        <w:t>悭�</w:t>
      </w:r>
      <w:r>
        <w:rPr/>
        <w:t>A�����t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ɂ��΂</w:t>
      </w:r>
      <w:r>
        <w:rPr/>
        <w:t>炭�</w:t>
      </w:r>
      <w:r>
        <w:rPr/>
        <w:t>ʐM�o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k���c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